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Shaikh Hamdullah Mushaf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rih: 31.05.2024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Shaikh Hamdullah Basic" w:ascii="Shaikh Hamdullah Basic" w:hAnsi="Shaikh Hamdullah Basic"/>
          <w:b/>
          <w:bCs/>
          <w:color w:val="0000FF"/>
          <w:sz w:val="28"/>
          <w:szCs w:val="28"/>
          <w:lang w:eastAsia="tr-TR"/>
        </w:rPr>
        <w:drawing>
          <wp:inline distT="0" distB="0" distL="0" distR="0">
            <wp:extent cx="336804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>ХАРАМ – ГЛАВНОЕ ПРЕПЯТСТВИЕ МЕЖДУ АЛЛАХОМ И ЕГО РАБАМИ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ногоуважаемые мусульмане!</w:t>
      </w:r>
    </w:p>
    <w:p>
      <w:pPr>
        <w:pStyle w:val="Normal"/>
        <w:spacing w:lineRule="auto" w:line="228" w:before="0" w:after="12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прочтённом мною аяте Всевышний Господь велит следующее: </w:t>
      </w:r>
      <w:r>
        <w:rPr>
          <w:rFonts w:cs="Times New Roman" w:ascii="Times New Roman" w:hAnsi="Times New Roman"/>
          <w:b/>
          <w:color w:val="000000"/>
          <w:shd w:fill="FFFFFF" w:val="clear"/>
        </w:rPr>
        <w:t>«Не изрекайте своими устами ложь,</w:t>
      </w:r>
      <w:r>
        <w:rPr>
          <w:rFonts w:cs="Times New Roman" w:ascii="Times New Roman" w:hAnsi="Times New Roman"/>
          <w:b/>
          <w:color w:val="000000"/>
        </w:rPr>
        <w:t xml:space="preserve"> утверждая, что это – дозволено,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а то – запретно, </w:t>
      </w:r>
      <w:r>
        <w:rPr>
          <w:rFonts w:cs="Times New Roman" w:ascii="Times New Roman" w:hAnsi="Times New Roman"/>
          <w:b/>
          <w:color w:val="000000"/>
        </w:rPr>
        <w:t>и не возводите навет на Аллаха».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color w:val="000000"/>
        </w:rPr>
        <w:endnoteReference w:id="2"/>
      </w:r>
    </w:p>
    <w:p>
      <w:pPr>
        <w:pStyle w:val="Normal"/>
        <w:spacing w:lineRule="auto" w:line="228" w:before="0" w:after="12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 в прочтённом мною хадисе досточтимый Пророк (с.а.с.) говорит: </w:t>
      </w:r>
      <w:r>
        <w:rPr>
          <w:rFonts w:cs="Times New Roman" w:ascii="Times New Roman" w:hAnsi="Times New Roman"/>
          <w:b/>
          <w:color w:val="000000"/>
        </w:rPr>
        <w:t>«Поистине, дозволенное очевидно и запретное очевидно. А между тем и другим находится сомнительное, о котором многие люди не знают. Остерегающийся сомнительного очищается (от него) ради своей религии и своей чести, А тот, кто впадёт в запретное, попадёт в харам…»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iCs/>
          <w:color w:val="000000"/>
        </w:rPr>
        <w:endnoteReference w:id="3"/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ысокочтимые верующие!</w:t>
      </w:r>
    </w:p>
    <w:p>
      <w:pPr>
        <w:pStyle w:val="BALIKLAR"/>
        <w:spacing w:lineRule="auto" w:line="228" w:before="0" w:after="120"/>
        <w:ind w:firstLine="567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гласно нашей великой религии, исламу, халяль – это слова, поведение и поступки, которые дозволены. Харам же – это плохие и отвратительные вещи, совершение которых запрещено. Согласно нашей религии право определения халяля и харама принадлежит Аллаху и нашему Пророку Мухаммаду Мустафе (с.а.с.) с Его дозволения. Никто не может сузить или расширить границы халяля и харама в соответствии с собственными мыслями и взглядами. В нашей религии круг дозволенного весьма широк. Запретные вещи же ограничены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важаемые верующие!</w:t>
      </w:r>
    </w:p>
    <w:p>
      <w:pPr>
        <w:pStyle w:val="Normal"/>
        <w:spacing w:lineRule="auto" w:line="228" w:before="0" w:after="120"/>
        <w:ind w:firstLine="567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мый великий грех, запрещённый нашим Всевышним Господом, – это ширк. Верующий никогда не загрязняет свою веру ширком. Не приобщает никого и ничего в сотоварищи Аллаху. Он признаёт, что только Аллах определяет, как и каким образом ему жить. Он поклоняется только Ему и просит помощи только у Него. </w:t>
      </w:r>
    </w:p>
    <w:p>
      <w:pPr>
        <w:pStyle w:val="Normal"/>
        <w:spacing w:lineRule="auto" w:line="228" w:before="0" w:after="12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щё один великий грех, который является харамом – это посягательство на жизнь и имущество человека, нанесение ущерба его чести и достоинству. Согласно нашей религии, жизнь человека священна и неприкосновенна. В Священном Коране сказано: </w:t>
      </w:r>
      <w:r>
        <w:rPr>
          <w:rFonts w:cs="Times New Roman" w:ascii="Times New Roman" w:hAnsi="Times New Roman"/>
          <w:b/>
          <w:color w:val="000000"/>
        </w:rPr>
        <w:t>«Кто убьёт одного человека, тот словно убьёт всех людей»</w:t>
      </w:r>
      <w:r>
        <w:rPr>
          <w:rStyle w:val="EndnoteCharacters"/>
          <w:rStyle w:val="EndnoteAnchor"/>
          <w:rFonts w:cs="Times New Roman" w:ascii="Times New Roman" w:hAnsi="Times New Roman"/>
          <w:b/>
          <w:color w:val="000000"/>
        </w:rPr>
        <w:endnoteReference w:id="4"/>
      </w:r>
      <w:r>
        <w:rPr>
          <w:rFonts w:cs="Times New Roman" w:ascii="Times New Roman" w:hAnsi="Times New Roman"/>
          <w:color w:val="000000"/>
        </w:rPr>
        <w:t>. Несмотря на эту универсальную меру, сегодня кровожадные сионисты, не имеющие ни капли человечности, совершают один из самых больших грехов в Газе и Рафахе на глазах у всего мира; они убивают невинных людей, не щадя ни женщин, ни детей, ни стариков. Однако не следует забывать, что в этом мире и в вечной жизни проклятие Аллаха, ангелов и угнетённых, сожжённых заживо, будет на тех, кто совершает геноцид. Не стоит забывать и о том, что угнетение угнетателей лишь приближает их собственный конец. Участь развратившихся народов всегда напоминает нам эту истину. Они тоже столкнутся с этой неизбежной реальностью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рогие верующие!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228" w:before="0" w:after="12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лам перекрыл все источники незаконного дохода. Такие незаконные пути, как кража, взяточничество, ростовщичество, спекуляция и чёрный рынок, лишающие жизнь благосостояния и подрывающие мир и безопасность, являются харамом. Нарушение прав личности и общественных прав, что считается великим грехом перед Аллахом, также является харамом.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228" w:before="0" w:after="12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лам сделал запретной любую деятельность, связанную хоть с малыми, хоть и с большими процентам, которая является одним из крупнейших средств эксплуатации и угнетения. Деятельность, связанная с процентами, не может быть признана формой торговли. Развивающиеся и меняющиеся условия никогда не смогут изменить того факта, что проценты являются харамом. В этом вопросе предупреждение нашего Господа ясно: </w:t>
      </w:r>
      <w:r>
        <w:rPr>
          <w:rFonts w:cs="Times New Roman" w:ascii="Times New Roman" w:hAnsi="Times New Roman"/>
          <w:b/>
          <w:color w:val="000000"/>
        </w:rPr>
        <w:t>«Те, которые пожирают лихву, восстанут, как восстаёт тот, кого шайтан поверг своим прикосновением. Это потому, что они говорили: "Воистину, торговля подобна лихоимству". Но Аллах дозволил торговлю и запретил лихоимство».</w:t>
      </w:r>
      <w:r>
        <w:rPr>
          <w:rStyle w:val="EndnoteCharacters"/>
          <w:rStyle w:val="EndnoteAnchor"/>
          <w:rFonts w:cs="Times New Roman" w:ascii="Times New Roman" w:hAnsi="Times New Roman"/>
          <w:b/>
          <w:color w:val="000000"/>
        </w:rPr>
        <w:endnoteReference w:id="5"/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228" w:before="0" w:after="12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ё, что подвергает опасности здоровье и разрушает семьи, а именно: алкоголь, азартные игры и наркотики, – является харамом. Все действия, противоречащие естеству, разрушающие семьи и общество, угрожающие будущему человечества, среди которых можно назвать прелюбодеяние, блуд и искажение гендерной идентичности, считаются харамом. Ложь, сплетни, клевета, недоброжелательность и другие подобные негативные черты, которые разрушают любовь между людьми и социальную солидарность, являются харамом. Также является фактом, что всё, что является харамом в реальной жизни, также является харамом и греховным в социальных медиа и цифровых средах.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ысокочтимые мусульмане!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228" w:before="0" w:after="12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сожалению, мы живём в период, когда с каждым днём уменьшается чувствительность к халялю и хараму, когда запретное пропагандируется и совершается открыто, а границы частной жизни игнорируются. В такое время нашей задачей является строго соблюдать границы халяля и харама, установленные Аллахом и Его Пророком (с.а.с.). Привить нашей семье и детям сознание халяля и харама. Не будем забывать, что харам является самой большой преградой между Аллахом и Его рабами. Потеря чувствительности к халялю и хараму является самым большим бедствием для личности и общества.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Я молю Аллаха сделать нас и наших потомков рабами, осознающими границы халяля и харама. Также желаю детям, которые будут сдавать экзамен в выходные, ясного ума и успех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3"/>
      <w:endnotePr>
        <w:numFmt w:val="decimal"/>
      </w:endnotePr>
      <w:type w:val="nextPage"/>
      <w:pgSz w:w="11906" w:h="16838"/>
      <w:pgMar w:left="397" w:right="397" w:gutter="0" w:header="136" w:top="397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хль, 16/116</w:t>
      </w:r>
      <w:r>
        <w:rPr>
          <w:rFonts w:cs="Times New Roman" w:ascii="Times New Roman" w:hAnsi="Times New Roman"/>
          <w:color w:val="000000"/>
        </w:rPr>
        <w:t>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Бухари, Иман, 39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аида, 5/32.</w:t>
      </w:r>
    </w:p>
  </w:endnote>
  <w:endnote w:id="5">
    <w:p>
      <w:pPr>
        <w:pStyle w:val="Endnote"/>
        <w:rPr>
          <w:rFonts w:ascii="Times New Roman" w:hAnsi="Times New Roman" w:cs="Times New Roman"/>
          <w:color w:val="000000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кара, 2/275.</w:t>
      </w:r>
    </w:p>
    <w:p>
      <w:pPr>
        <w:pStyle w:val="Endnote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haikh Hamdullah Bas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bilgiChar">
    <w:name w:val="Üs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ipnotMetniChar">
    <w:name w:val="Dipnot Metni Char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Calibri" w:cs="Arial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lineRule="auto" w:line="240" w:before="0" w:after="720"/>
      <w:jc w:val="center"/>
    </w:pPr>
    <w:rPr>
      <w:rFonts w:ascii="Arial" w:hAnsi="Arial" w:eastAsia="Times New Roman" w:cs="Times New Roman"/>
      <w:bCs/>
      <w:color w:val="FF0000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1:07:00Z</dcterms:created>
  <dc:creator/>
  <dc:description/>
  <cp:keywords>hutbe</cp:keywords>
  <dc:language>en-US</dc:language>
  <cp:lastModifiedBy/>
  <cp:lastPrinted>2024-05-30T17:57:00Z</cp:lastPrinted>
  <dcterms:modified xsi:type="dcterms:W3CDTF">2024-05-30T14:59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232</vt:lpwstr>
  </property>
  <property fmtid="{D5CDD505-2E9C-101B-9397-08002B2CF9AE}" pid="6" name="_dlc_DocIdItemGuid">
    <vt:lpwstr>1f7797ed-e407-4de0-9104-88557fa2dbae</vt:lpwstr>
  </property>
  <property fmtid="{D5CDD505-2E9C-101B-9397-08002B2CF9AE}" pid="7" name="_dlc_DocIdUrl">
    <vt:lpwstr>https://dinhizmetleri.diyanet.gov.tr/_layouts/15/DocIdRedir.aspx?ID=DKFT66RQZEX3-1797567310-5232, DKFT66RQZEX3-1797567310-5232</vt:lpwstr>
  </property>
</Properties>
</file>